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Fotograficzny – InQbator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patronatem Przewodniczącego Rady Miasta Ostrołę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rołęckie Towarzystwo Fotograficzne, „Galeria Ostrołęka” Ostrołęckiego Centrum Kultury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konkur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mocja festiwalu teatr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powszechnianie fotografii  </w:t>
      </w:r>
    </w:p>
    <w:p>
      <w:pPr>
        <w:pStyle w:val="Normal"/>
        <w:jc w:val="both"/>
        <w:rPr/>
      </w:pPr>
      <w:r>
        <w:rPr>
          <w:sz w:val="22"/>
          <w:szCs w:val="22"/>
        </w:rPr>
        <w:t>- propagowanie fotografii, jako formy wyrazu artystycznego i wrażliwości estetycznej</w:t>
      </w:r>
    </w:p>
    <w:p>
      <w:pPr>
        <w:pStyle w:val="Normal"/>
        <w:jc w:val="both"/>
        <w:rPr/>
      </w:pPr>
      <w:r>
        <w:rPr>
          <w:sz w:val="22"/>
          <w:szCs w:val="22"/>
        </w:rPr>
        <w:t>- stworzenie dokumentacji kolejnej edycji festiwal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i warunki uczestnictwa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>Każdy może zgłosić do konkursu 6 fotografii w każdej kategorii;  zestawy prac zawierające do 3 fotogramów wyraźnie  oznaczonych – traktowane będą jako jedna pra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  <w:noBreakHyphen/>
        <w:t> </w:t>
      </w:r>
      <w:r>
        <w:rPr>
          <w:sz w:val="22"/>
          <w:szCs w:val="22"/>
        </w:rPr>
        <w:t>Prace o formacie nie mniejszym niż 20x30 cm i nie większym niż 50x60cm, wykonane w technice </w:t>
      </w:r>
    </w:p>
    <w:p>
      <w:pPr>
        <w:pStyle w:val="Normal"/>
        <w:rPr/>
      </w:pPr>
      <w:r>
        <w:rPr>
          <w:sz w:val="22"/>
          <w:szCs w:val="22"/>
        </w:rPr>
        <w:t xml:space="preserve">dowolnej oraz bezwarunkowo na płycie CD,  </w:t>
      </w:r>
      <w:r>
        <w:rPr>
          <w:sz w:val="22"/>
          <w:szCs w:val="22"/>
          <w:u w:val="single"/>
        </w:rPr>
        <w:t>nie oprawione</w:t>
      </w:r>
      <w:r>
        <w:rPr>
          <w:sz w:val="22"/>
          <w:szCs w:val="22"/>
        </w:rPr>
        <w:t xml:space="preserve"> należy   złożyć osobiście lub nadesłać w sztywnym opakowaniu z dopiskiem na kopercie </w:t>
      </w:r>
      <w:r>
        <w:rPr>
          <w:b/>
          <w:sz w:val="22"/>
          <w:szCs w:val="22"/>
        </w:rPr>
        <w:t xml:space="preserve">„InQbator 2015” </w:t>
      </w:r>
      <w:r>
        <w:rPr>
          <w:sz w:val="22"/>
          <w:szCs w:val="22"/>
        </w:rPr>
        <w:t xml:space="preserve">na niżej podany adres do dnia </w:t>
      </w:r>
      <w:r>
        <w:rPr>
          <w:b/>
          <w:sz w:val="22"/>
          <w:szCs w:val="22"/>
        </w:rPr>
        <w:t xml:space="preserve">30 września 2015 roku </w:t>
      </w:r>
      <w:r>
        <w:rPr>
          <w:sz w:val="22"/>
          <w:szCs w:val="22"/>
        </w:rPr>
        <w:t>wraz z wypełnioną kartą zgłoszenia i podpisanym oświadczen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ALERIA OSTROŁĘKA             pl. Gen. J. Bema 14               07-410 Ostrołęka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Zdjęcia tylko w formie cyfrowej lub tylko w formie papierowej nie wezmą udziału  w konkurs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arta zgłoszenia powinna być wypełniona </w:t>
      </w:r>
      <w:r>
        <w:rPr>
          <w:b/>
          <w:sz w:val="22"/>
          <w:szCs w:val="22"/>
        </w:rPr>
        <w:t>czytel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rukowanymi literami</w:t>
      </w:r>
      <w:r>
        <w:rPr>
          <w:sz w:val="22"/>
          <w:szCs w:val="22"/>
        </w:rPr>
        <w:t xml:space="preserve"> (zawierać spis prac wraz z ich opisami)  i </w:t>
      </w:r>
      <w:r>
        <w:rPr>
          <w:sz w:val="22"/>
          <w:szCs w:val="22"/>
          <w:u w:val="single"/>
        </w:rPr>
        <w:t xml:space="preserve">dołączona do przesyłki razem z podpisanym oświadczeniem w zaklejonej kopercie oznaczonej godłem. </w:t>
      </w:r>
    </w:p>
    <w:p>
      <w:pPr>
        <w:pStyle w:val="Normal"/>
        <w:rPr/>
      </w:pPr>
      <w:r>
        <w:rPr>
          <w:sz w:val="22"/>
          <w:szCs w:val="22"/>
        </w:rPr>
        <w:t>- Każdą pracę należy opisać na odwrocie podając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godło (długość do 8 znaków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) kategorię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) numer pracy kolejny zgodny z kartą zgłoszeni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) dla zestawów należy podać numer kolejny fotografii w ze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y niepełnoletnie mogą wziąć udział w konkursie załączając pisemną zgodę rodziców lub opiekunów prawnych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   – </w:t>
      </w:r>
      <w:r>
        <w:rPr>
          <w:b/>
          <w:i/>
          <w:sz w:val="22"/>
          <w:szCs w:val="22"/>
        </w:rPr>
        <w:t>Spektakle teatral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   - </w:t>
      </w:r>
      <w:r>
        <w:rPr>
          <w:b/>
          <w:i/>
          <w:sz w:val="22"/>
          <w:szCs w:val="22"/>
        </w:rPr>
        <w:t>Wokół festiwalu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arz konkursu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30 września 2015 r. </w:t>
      </w:r>
      <w:r>
        <w:rPr>
          <w:sz w:val="22"/>
          <w:szCs w:val="22"/>
        </w:rPr>
        <w:t>nadsyłanie prac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8 października obrady jur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9 października powiadomienie laureató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d 13 października prezentacja nagrodzonych prac na stronach internetowych Ostrołęckiego Towarzystwa Fotograficznego i Ostrołęckiego Centrum Kultury </w:t>
      </w:r>
    </w:p>
    <w:p>
      <w:pPr>
        <w:pStyle w:val="Normal"/>
        <w:jc w:val="both"/>
        <w:rPr/>
      </w:pPr>
      <w:r>
        <w:rPr>
          <w:sz w:val="22"/>
          <w:szCs w:val="22"/>
        </w:rPr>
        <w:t>- koniec października wręczenie nagród laureatom konkursu i prezentacja nagrodzo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tawa pokonkursowa w trakcie kolejnej edycji festiwalu InQbator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 powołają jury, które  zadecyduje 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kwalifikowaniu prac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ydziale nagr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- zakwalifikowaniu prac na wystawę pokonkurso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ry zastrzega sobie prawo do innego podziału nagró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- w każdej z kategorii przewidziano nagrody rzeczowe o równowart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–ok.  500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– ok. 300 PLN</w:t>
      </w:r>
    </w:p>
    <w:p>
      <w:pPr>
        <w:pStyle w:val="Normal"/>
        <w:jc w:val="both"/>
        <w:rPr/>
      </w:pPr>
      <w:r>
        <w:rPr>
          <w:sz w:val="22"/>
          <w:szCs w:val="22"/>
        </w:rPr>
        <w:t>III miejsce – ok.200 PL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łoszenie prac jest równoznaczne z uznaniem niniejszego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race zgłoszone do konkursu pozostają własnością organiz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torem części nagród jest Laboratorium Fotograficzne KONTRAST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Bliższych informacji na temat konkursu udziela - Jolanta Góralska tel. 2976439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5:00Z</dcterms:created>
  <dc:creator>Ostrołęckie Centrum Kultury</dc:creator>
  <dc:description/>
  <cp:keywords/>
  <dc:language>en-US</dc:language>
  <cp:lastModifiedBy>adax</cp:lastModifiedBy>
  <cp:lastPrinted>2011-11-23T13:07:00Z</cp:lastPrinted>
  <dcterms:modified xsi:type="dcterms:W3CDTF">2015-09-03T10:42:00Z</dcterms:modified>
  <cp:revision>10</cp:revision>
  <dc:subject/>
  <dc:title>                           Ogólnopolski Konkurs Fotograficzny</dc:title>
</cp:coreProperties>
</file>